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ind w:left="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ЛАН-ГРАФИК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ероприятий по обеспечению переходного периода внедрения ФОП ДО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 МБДОУ «Детский сад им. Ю.А. Гагар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620" w:type="dxa"/>
        <w:jc w:val="left"/>
        <w:tblInd w:w="-190" w:type="dxa"/>
        <w:tblLayout w:type="fixed"/>
        <w:tblCellMar>
          <w:top w:w="11" w:type="dxa"/>
          <w:left w:w="80" w:type="dxa"/>
          <w:bottom w:w="0" w:type="dxa"/>
          <w:right w:w="13" w:type="dxa"/>
        </w:tblCellMar>
      </w:tblPr>
      <w:tblGrid>
        <w:gridCol w:w="668"/>
        <w:gridCol w:w="5190"/>
        <w:gridCol w:w="1560"/>
        <w:gridCol w:w="1701"/>
        <w:gridCol w:w="2693"/>
        <w:gridCol w:w="3808"/>
      </w:tblGrid>
      <w:tr>
        <w:trPr>
          <w:trHeight w:val="652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мерные срок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жидаемый  результат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четных документов </w:t>
            </w:r>
          </w:p>
        </w:tc>
      </w:tr>
      <w:tr>
        <w:trPr>
          <w:trHeight w:val="235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Организационно-управленческие услов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12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1.1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здание рабочей группы по внедрению ФОП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02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дуктив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бочей группы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каз по ДОУ о создании рабочей группы по внедрению ФОП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ложение  о рабочей группе </w:t>
            </w:r>
          </w:p>
        </w:tc>
      </w:tr>
      <w:tr>
        <w:trPr>
          <w:trHeight w:val="1914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и утверждение дорожной карты по внедрению ФОП ДО в МБДОУ «Детский сад им. Ю. А. Гагарина»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-ию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ализованная в полном объеме дорожная карта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истема мероприятий </w:t>
            </w:r>
          </w:p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лан-график действий  Приказ по ДОУ  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рожной карты по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правлений внедрения ФОП ДО.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едварительный анализ ресурсного обеспечения, условий для внедрения ФОП ДО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-ию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 Рабоч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ие данные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тическая справка с учетом направлений внедрения ФОП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писка из протокола педсовет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620" w:type="dxa"/>
        <w:jc w:val="left"/>
        <w:tblInd w:w="-190" w:type="dxa"/>
        <w:tblLayout w:type="fixed"/>
        <w:tblCellMar>
          <w:top w:w="10" w:type="dxa"/>
          <w:left w:w="80" w:type="dxa"/>
          <w:bottom w:w="0" w:type="dxa"/>
          <w:right w:w="33" w:type="dxa"/>
        </w:tblCellMar>
      </w:tblPr>
      <w:tblGrid>
        <w:gridCol w:w="668"/>
        <w:gridCol w:w="5190"/>
        <w:gridCol w:w="1560"/>
        <w:gridCol w:w="1701"/>
        <w:gridCol w:w="2693"/>
        <w:gridCol w:w="3808"/>
      </w:tblGrid>
      <w:tr>
        <w:trPr>
          <w:trHeight w:val="272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1.4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несение изменений в годовой план ДОУ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02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бочая группа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личие  годового плана с изменениями в контексте внедрения ФОП ДО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-график</w:t>
            </w:r>
          </w:p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довой план работы с изменениями и дополн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аз по ДОУ об утверждении годового плана</w:t>
            </w:r>
          </w:p>
        </w:tc>
      </w:tr>
      <w:tr>
        <w:trPr>
          <w:trHeight w:val="977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смотрение рабочих вопросов по внедрению ФОП на педсовете и оперативных совещаниях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202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я 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писки из проток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кальные акты</w:t>
            </w:r>
          </w:p>
        </w:tc>
      </w:tr>
      <w:tr>
        <w:trPr>
          <w:trHeight w:val="83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несение </w:t>
              <w:tab/>
              <w:t xml:space="preserve">изменений </w:t>
              <w:tab/>
              <w:t xml:space="preserve">в нормативные локальные акты, в том числе ОП ДО, программу развития ДОУ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август 202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я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льные акты</w:t>
            </w:r>
          </w:p>
        </w:tc>
      </w:tr>
      <w:tr>
        <w:trPr>
          <w:trHeight w:val="517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ниторинг внедрения ФОП ДО в соответствии с мероприятиями плана-график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август 202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я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ологические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тическ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кальные акты</w:t>
            </w:r>
          </w:p>
        </w:tc>
      </w:tr>
      <w:tr>
        <w:trPr>
          <w:trHeight w:val="610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</w:t>
              <w:tab/>
              <w:t xml:space="preserve">отчетности </w:t>
              <w:tab/>
              <w:t xml:space="preserve">по внедрению ФОП ДО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нварь-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ческие решения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кальные 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четы рабочей группы</w:t>
            </w:r>
          </w:p>
        </w:tc>
      </w:tr>
      <w:tr>
        <w:trPr>
          <w:trHeight w:val="419" w:hRule="atLeast"/>
        </w:trPr>
        <w:tc>
          <w:tcPr>
            <w:tcW w:w="15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. Кадровые условия.</w:t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2.1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вышение квалификации руководящих и педагогических работников по пробл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недрения ФОП ДО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юнь-август 202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ведую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фессиональная компетентность руководящих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дагогических работников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достов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лан повышения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окальные акты </w:t>
            </w:r>
          </w:p>
        </w:tc>
      </w:tr>
      <w:tr>
        <w:trPr>
          <w:trHeight w:val="972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66" w:leader="none"/>
                <w:tab w:val="center" w:pos="736" w:leader="none"/>
                <w:tab w:val="center" w:pos="2695" w:leader="none"/>
                <w:tab w:val="center" w:pos="35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инструктивно-методических совещаний, педагогических часов, проблемных </w:t>
              <w:tab/>
              <w:t>обучающих семинаров с указанием темати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август 202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ческие решения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тические матер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писки из проток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окальные акт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</w:p>
    <w:tbl>
      <w:tblPr>
        <w:tblW w:w="15627" w:type="dxa"/>
        <w:jc w:val="left"/>
        <w:tblInd w:w="-190" w:type="dxa"/>
        <w:tblLayout w:type="fixed"/>
        <w:tblCellMar>
          <w:top w:w="11" w:type="dxa"/>
          <w:left w:w="80" w:type="dxa"/>
          <w:bottom w:w="0" w:type="dxa"/>
          <w:right w:w="0" w:type="dxa"/>
        </w:tblCellMar>
      </w:tblPr>
      <w:tblGrid>
        <w:gridCol w:w="668"/>
        <w:gridCol w:w="5190"/>
        <w:gridCol w:w="1560"/>
        <w:gridCol w:w="1701"/>
        <w:gridCol w:w="2693"/>
        <w:gridCol w:w="3808"/>
        <w:gridCol w:w="7"/>
      </w:tblGrid>
      <w:tr>
        <w:trPr>
          <w:trHeight w:val="132" w:hRule="atLeast"/>
        </w:trPr>
        <w:tc>
          <w:tcPr>
            <w:tcW w:w="15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, контроль и анализ открытых просмотров образовательной деятельност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ческие решения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ие материалы Методические рекомендации </w:t>
            </w:r>
          </w:p>
        </w:tc>
      </w:tr>
      <w:tr>
        <w:trPr>
          <w:trHeight w:val="554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участия педагогических работников в Педагогическом совет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ческие решения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ные материалы Методические рекомендации </w:t>
            </w:r>
          </w:p>
        </w:tc>
      </w:tr>
      <w:tr>
        <w:trPr>
          <w:trHeight w:val="879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коллектива ДОУ в конференциях и семинарах по проблеме на разных уровнях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август 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ческие решения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мероприятий  Сертификаты  </w:t>
            </w:r>
          </w:p>
        </w:tc>
      </w:tr>
      <w:tr>
        <w:trPr>
          <w:trHeight w:val="572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ндивидуального консультирования педагогических работников на основе изучения запросов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август 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ческие решения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тодические рекоменд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акет методических материалов </w:t>
            </w:r>
          </w:p>
        </w:tc>
      </w:tr>
      <w:tr>
        <w:trPr>
          <w:trHeight w:val="69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ирование творческих групп по методическим проблемам внедрения ФОП ДО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ческие решения 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тодические рекоменд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акет методических материалов </w:t>
            </w:r>
          </w:p>
        </w:tc>
      </w:tr>
      <w:tr>
        <w:trPr>
          <w:trHeight w:val="332" w:hRule="atLeast"/>
        </w:trPr>
        <w:tc>
          <w:tcPr>
            <w:tcW w:w="15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Материаль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е услов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14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еспечение оснащенности оборудованием в соответствии с ФГОС ДО, ФОП ДО и рекомендациями по созданию инфраструктуры ДОУ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нащенность оборудованием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етом треб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П ДО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 Локальные акты </w:t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еспечение соответствия материально-технической базы ДОУ реализации ФОП ДО действующим санитарным противопожарным нормам и нормам труда работников ДОУ.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боч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атериально-технические условия для ре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П ДО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ень  Локаль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акт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20" w:type="dxa"/>
        <w:jc w:val="left"/>
        <w:tblInd w:w="-168" w:type="dxa"/>
        <w:tblLayout w:type="fixed"/>
        <w:tblCellMar>
          <w:top w:w="8" w:type="dxa"/>
          <w:left w:w="58" w:type="dxa"/>
          <w:bottom w:w="0" w:type="dxa"/>
          <w:right w:w="0" w:type="dxa"/>
        </w:tblCellMar>
      </w:tblPr>
      <w:tblGrid>
        <w:gridCol w:w="645"/>
        <w:gridCol w:w="5191"/>
        <w:gridCol w:w="1560"/>
        <w:gridCol w:w="1701"/>
        <w:gridCol w:w="2693"/>
        <w:gridCol w:w="3830"/>
      </w:tblGrid>
      <w:tr>
        <w:trPr>
          <w:trHeight w:val="98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3.3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еспечение укомплектованности библиотеки ДОУ печатными и электронными образовательными ресурсами в соответствии с ФГОС ДО и ФОП ДО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комплектованность библиоте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еобходимыми учебны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равочными пособия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ой литературой 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 Локальные акты </w:t>
            </w:r>
          </w:p>
        </w:tc>
      </w:tr>
      <w:tr>
        <w:trPr>
          <w:trHeight w:val="234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4.3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еспечение доступа педагогов, переходящих на ФОП ДО, к электронным образовательным ресурсам, размещенным в федеральных и региональных базах данных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фессиональная компетен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уководителя и педагогов в использовании электро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разовательных ресурсов 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ные данные </w:t>
            </w:r>
          </w:p>
        </w:tc>
      </w:tr>
      <w:tr>
        <w:trPr>
          <w:trHeight w:val="268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4.4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я </w:t>
              <w:tab/>
              <w:t xml:space="preserve">контролируемого доступа участников образовательных </w:t>
              <w:tab/>
              <w:t>отношений к информационным образовательным ресурсам в сети Интер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озможности досту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льзователей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анку акту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формации и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м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станционной поддерж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разовательных отношений 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окальные а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анк полезных ссылок,  наличие страни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ФОП Д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официальном  сайте ДОУ </w:t>
            </w:r>
          </w:p>
        </w:tc>
      </w:tr>
      <w:tr>
        <w:trPr>
          <w:trHeight w:val="333" w:hRule="atLeast"/>
        </w:trPr>
        <w:tc>
          <w:tcPr>
            <w:tcW w:w="15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 РППС </w:t>
            </w:r>
          </w:p>
        </w:tc>
      </w:tr>
      <w:tr>
        <w:trPr>
          <w:trHeight w:val="65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4.1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ниторинг компонентов РППС в контексте ФГОС ДО и ФОП ДО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прель-май 202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ниторинга 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3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ментарий  </w:t>
            </w:r>
          </w:p>
        </w:tc>
      </w:tr>
      <w:tr>
        <w:trPr>
          <w:trHeight w:val="97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здание центров развития ребенка с учетом задач и содержания ФОП ДО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ов  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центров Фотогалерея  </w:t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новление компонентов РППС необходимыми материалами и художественной литературо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новых компонентов РППС 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центров Фотогалерея 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5. Информационно-методические условия. </w:t>
            </w:r>
          </w:p>
        </w:tc>
        <w:tc>
          <w:tcPr>
            <w:tcW w:w="3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0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.1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333" w:leader="none"/>
                <w:tab w:val="right" w:pos="4329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</w:t>
              <w:tab/>
              <w:t xml:space="preserve">диагнос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отовности к внедрению ФОП ДО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диагностики 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ментарий мониторин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ие материалы </w:t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мещение на официальном сайте ДОУ информации о внедрении ФОП ДО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ент  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кальные акты </w:t>
            </w:r>
          </w:p>
        </w:tc>
      </w:tr>
      <w:tr>
        <w:trPr>
          <w:trHeight w:val="97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еспечение </w:t>
              <w:tab/>
              <w:t xml:space="preserve">публичной отчетности о ходе и результатах внедрения ФОП ДО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ческие решения  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ные материалы Локальные акты </w:t>
            </w:r>
          </w:p>
        </w:tc>
      </w:tr>
      <w:tr>
        <w:trPr>
          <w:trHeight w:val="998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ля педагогических работников консультативной помощи по вопросам применения ФОП Д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ент 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кальные акт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Pcenter"/>
        <w:shd w:fill="FFFFFF" w:val="clear"/>
        <w:spacing w:lineRule="atLeast" w:line="288" w:before="0" w:after="280"/>
        <w:jc w:val="center"/>
        <w:rPr>
          <w:rFonts w:ascii="Arial" w:hAnsi="Arial" w:eastAsia="Times New Roman" w:cs="Arial"/>
          <w:color w:val="212529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212529"/>
          <w:sz w:val="19"/>
          <w:szCs w:val="19"/>
          <w:lang w:val="ru-RU"/>
        </w:rPr>
      </w:r>
    </w:p>
    <w:p>
      <w:pPr>
        <w:pStyle w:val="Pcenter"/>
        <w:shd w:fill="FFFFFF" w:val="clear"/>
        <w:spacing w:lineRule="atLeast" w:line="288" w:before="0" w:after="280"/>
        <w:jc w:val="center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center"/>
        <w:shd w:fill="FFFFFF" w:val="clear"/>
        <w:spacing w:lineRule="atLeast" w:line="288" w:before="0" w:after="280"/>
        <w:jc w:val="center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center"/>
        <w:shd w:fill="FFFFFF" w:val="clear"/>
        <w:spacing w:lineRule="atLeast" w:line="288" w:before="0" w:after="280"/>
        <w:jc w:val="center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center"/>
        <w:shd w:fill="FFFFFF" w:val="clear"/>
        <w:spacing w:lineRule="atLeast" w:line="288" w:before="0" w:after="280"/>
        <w:jc w:val="center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center"/>
        <w:shd w:fill="FFFFFF" w:val="clear"/>
        <w:spacing w:lineRule="atLeast" w:line="288" w:before="0" w:after="280"/>
        <w:jc w:val="center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center"/>
        <w:shd w:fill="FFFFFF" w:val="clear"/>
        <w:spacing w:lineRule="auto" w:line="276"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МЕТОДИЧЕСКИЕ РЕКОМЕНДАЦИИ</w:t>
      </w:r>
    </w:p>
    <w:p>
      <w:pPr>
        <w:pStyle w:val="Pcenter"/>
        <w:shd w:fill="FFFFFF" w:val="clear"/>
        <w:spacing w:lineRule="auto" w:line="276"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ПО ПЛАНИРОВАНИЮ И РЕАЛИЗАЦИИ ОБРАЗОВАТЕЛЬНОЙ ДЕЯТЕЛЬНОСТИ</w:t>
      </w:r>
    </w:p>
    <w:p>
      <w:pPr>
        <w:pStyle w:val="Pcenter"/>
        <w:shd w:fill="FFFFFF" w:val="clear"/>
        <w:spacing w:lineRule="auto" w:line="276"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ДОО В СООТВЕТСТВИИ С ФЕДЕРАЛЬНОЙ ОБРАЗОВАТЕЛЬНОЙ ПРОГРАММОЙ</w:t>
      </w:r>
    </w:p>
    <w:p>
      <w:pPr>
        <w:pStyle w:val="Pcenter"/>
        <w:shd w:fill="FFFFFF" w:val="clear"/>
        <w:spacing w:lineRule="auto" w:line="276"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ДОШКОЛЬНОГО ОБРАЗОВАНИЯ</w:t>
      </w:r>
    </w:p>
    <w:p>
      <w:pPr>
        <w:pStyle w:val="Pcenter"/>
        <w:shd w:fill="FFFFFF" w:val="clear"/>
        <w:spacing w:lineRule="auto" w:line="276"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spacing w:before="0" w:after="83"/>
        <w:ind w:left="57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fldChar w:fldCharType="begin"/>
      </w:r>
      <w:r>
        <w:rPr>
          <w:rStyle w:val="InternetLink"/>
          <w:sz w:val="24"/>
          <w:b/>
          <w:rFonts w:eastAsia="Times New Roman" w:cs="Times New Roman" w:ascii="Times New Roman" w:hAnsi="Times New Roman"/>
          <w:lang w:val="ru-RU"/>
        </w:rPr>
        <w:instrText xml:space="preserve"> HYPERLINK "https://legalacts.ru/doc/metodicheskie-rekomendatsii-po-planirovaniiu-i-realizatsii-obrazovatelnoi-dejatelnosti-doo/" \l "100002"</w:instrText>
      </w:r>
      <w:r>
        <w:rPr>
          <w:rStyle w:val="InternetLink"/>
          <w:sz w:val="24"/>
          <w:b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lang w:val="ru-RU"/>
        </w:rPr>
        <w:t>https://legalacts.ru/doc/metodicheskie-rekomendatsii-po-planirovaniiu-i-realizatsii-obrazovatelnoi-dejatelnosti-doo/#100002</w:t>
      </w:r>
      <w:r>
        <w:rPr>
          <w:rStyle w:val="InternetLink"/>
          <w:sz w:val="24"/>
          <w:b/>
          <w:rFonts w:eastAsia="Times New Roman" w:cs="Times New Roman" w:ascii="Times New Roman" w:hAnsi="Times New Roman"/>
          <w:lang w:val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sectPr>
      <w:type w:val="nextPage"/>
      <w:pgSz w:orient="landscape" w:w="16838" w:h="11906"/>
      <w:pgMar w:left="720" w:right="717" w:gutter="0" w:header="0" w:top="72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4:00Z</dcterms:created>
  <dc:creator>Admin</dc:creator>
  <dc:description/>
  <cp:keywords/>
  <dc:language>en-US</dc:language>
  <cp:lastModifiedBy>LUZER</cp:lastModifiedBy>
  <dcterms:modified xsi:type="dcterms:W3CDTF">2023-11-20T14:14:00Z</dcterms:modified>
  <cp:revision>2</cp:revision>
  <dc:subject/>
  <dc:title/>
</cp:coreProperties>
</file>